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318770</wp:posOffset>
                </wp:positionV>
                <wp:extent cx="2070100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HSLA Represent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als and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52.45pt;mso-wrap-distance-left:9.05pt;mso-wrap-distance-right:9.05pt;mso-wrap-distance-top:0pt;mso-wrap-distance-bottom:0pt;margin-top:25.1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HSLA Represent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als and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Goals and Objective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represent the Metropolitan Detroit Medical Library Group at the Executive Board of the Michigan Health Sciences Libraries Associ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participate in the decision making process of MHS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provide a communication link between MHSLA and MDML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To assist the Professional Development chair in staying abreast of statewide CE offerings and the contacts for those event planners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ctfully submitted,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yle A. Williams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Ellen E. O’Donnel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HSLA Representative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1:00Z</dcterms:created>
  <dc:creator>Gayle A. Williams</dc:creator>
  <dc:description/>
  <cp:keywords/>
  <dc:language>en-US</dc:language>
  <cp:lastModifiedBy>Gayle A. Williams</cp:lastModifiedBy>
  <dcterms:modified xsi:type="dcterms:W3CDTF">2012-08-27T18:19:00Z</dcterms:modified>
  <cp:revision>5</cp:revision>
  <dc:subject/>
  <dc:title> </dc:title>
</cp:coreProperties>
</file>